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/>
        <w:t>&lt;br&gt;</w:t>
      </w: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</w:rPr>
        <w:t>&lt;br&gt;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b/>
          <w:color w:val="000000"/>
          <w:sz w:val="28"/>
        </w:rPr>
        <w:t>DECRETO Nº 64.975, 13-05-20 – DOE 14-05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&lt;br&gt;</w:t>
      </w:r>
      <w:r>
        <w:rPr>
          <w:rFonts w:cs="Arial" w:ascii="Arial" w:hAnsi="Arial"/>
          <w:color w:val="000000"/>
        </w:rPr>
        <w:t>Dá  nova  redação  a  dispositivos  do  Decreto  nº  64.881,  de  22  de  março  de  2020,  que  instituiu  medida de quarentena no Estado de São Paul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O  Governador  do  Estado  de  São  Paulo,  no  uso  de suas atribuições legais,Considerando  a  orientação  do  Centro  de  Contingência  do  Coronavírus, da Secretaria da Saúde;Considerando  a  competência  do  Estado  para  adoção  das  ações destinadas ao combate à pandemia da COVID-19; 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Considerando  as  evidências  científicas  e  as  informações  estratégicas em saúde que orientam as ações da Administração Pública em matéria sanitária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b/>
          <w:color w:val="000000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&lt;br&gt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&lt;br&gt;Artigo 1º -</w:t>
      </w:r>
      <w:r>
        <w:rPr>
          <w:rFonts w:cs="Arial" w:ascii="Arial" w:hAnsi="Arial"/>
          <w:color w:val="000000"/>
        </w:rPr>
        <w:t xml:space="preserve"> Os dispositivos adiante relacionados do artigo 2º do Decreto nº 64.881, de 22 de março de 2020, passam a vigorar com a seguinte redaçã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b/>
          <w:color w:val="000000"/>
        </w:rPr>
        <w:t>I – o inciso 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&lt;br&gt;</w:t>
      </w:r>
      <w:r>
        <w:rPr>
          <w:rFonts w:cs="Arial" w:ascii="Arial" w:hAnsi="Arial"/>
          <w:color w:val="000000"/>
        </w:rPr>
        <w:t>“I  -  o  atendimento  presencial  ao  público  em  estabeleci-mentos comerciais e prestadores de serviços, especialmente em casas noturnas, “shopping centers”, galerias e estabelecimentos congêneres, salões de beleza e barbearias, academias de esporte de todas as modalidades e centros de ginástica, ressalvadas as atividades internas;”; (NR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b/>
          <w:color w:val="000000"/>
        </w:rPr>
        <w:t>II – do § 1º, o item 6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&lt;br&gt;</w:t>
      </w:r>
      <w:r>
        <w:rPr>
          <w:rFonts w:cs="Arial" w:ascii="Arial" w:hAnsi="Arial"/>
          <w:color w:val="000000"/>
        </w:rPr>
        <w:t>“6  –  demais  atividades  relacionadas  no  §  1º  do  artigo  3º  do  Decreto  federal  nº  10.282,  de  20  de  março  de  2020,  ressal-vada  eventual  orientação  contrária,  formal  e  fundamentada,  do  Centro  de  Contingência  do  Coronavírus,  da  Secretaria  da  Saúde.”; (NR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b/>
          <w:color w:val="000000"/>
        </w:rPr>
        <w:t>III- o § 2º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&lt;br&gt;</w:t>
      </w:r>
      <w:r>
        <w:rPr>
          <w:rFonts w:cs="Arial" w:ascii="Arial" w:hAnsi="Arial"/>
          <w:color w:val="000000"/>
        </w:rPr>
        <w:t>“§  2º  -  O  Comitê  Administrativo  Extraordinário  COVID-19,  instituído  pelo  Decreto  nº  64.864,  de  16  de  março  de  2020,  deliberará  sobre  casos  adicionais  abrangidos  pela  medida  de  quarentena de que trata este decreto, restringindo-se, na hipóte-se do item 6 do § 1º, a implementar, mediante deliberação específica,  a  orientação  do  Centro  de  Contingência  do  Coronavírus,  da Secretaria da Saúde.”. (NR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b/>
          <w:color w:val="000000"/>
        </w:rPr>
        <w:t>Artigo  2º  -</w:t>
      </w:r>
      <w:r>
        <w:rPr>
          <w:rFonts w:cs="Arial" w:ascii="Arial" w:hAnsi="Arial"/>
          <w:color w:val="000000"/>
        </w:rPr>
        <w:t xml:space="preserve">  Este  decreto  entra  em  vigor  na  data  de  sua 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b/>
          <w:color w:val="000000"/>
          <w:sz w:val="28"/>
        </w:rPr>
        <w:t>Resolução SFP - 39, de 13-05-20 – DOE 14-05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&lt;br&gt;</w:t>
      </w:r>
      <w:r>
        <w:rPr>
          <w:rFonts w:cs="Arial" w:ascii="Arial" w:hAnsi="Arial"/>
          <w:color w:val="000000"/>
        </w:rPr>
        <w:t>Altera  a  Resolução  SFP  29/20,  de  07-04-2020,  que dispõe sobre a adoção de medidas, de caráter temporário e emergencial, no âmbito do Programa de  Estímulo  à  Cidadania  Fiscal  do  Estado  de  São  Paulo  -  Nota  Fiscal  Paulista,  em  decorrência  da  pandemia do novo coronavírus (Covid-19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O Secretário da Fazenda e Planejamento, tendo em vista o disposto no Decreto 64.879, de 20-03-2020, no Decreto 64.967, de 8 de maio de 2020, no artigo 2º do Decreto 64.864, de 16-03-2020, no parágrafo único do artigo 2º da Resolução SFP 26/20, de 23-03-2020, e na Portaria CAT 34/20, de 25-03-2020, resolv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b/>
          <w:color w:val="000000"/>
        </w:rPr>
        <w:t>Artigo 1º -</w:t>
      </w:r>
      <w:r>
        <w:rPr>
          <w:rFonts w:cs="Arial" w:ascii="Arial" w:hAnsi="Arial"/>
          <w:color w:val="000000"/>
        </w:rPr>
        <w:t xml:space="preserve"> Passa a vigorar, com a redação que se segue, o artigo 7º da Resolução SFP 29/20, de 7 de abril de 2020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“Artigo  7º  -  Esta  resolução  entra  em  vigor  na  data  de  sua  publicação e vigorará até 31-05-2020, podendo ser prorrogada se  perdurar  a  situação  de  emergência  de  saúde  pública  decor-rente da pandemia do novo coronavírus (Covid-19).” (NR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b/>
          <w:color w:val="000000"/>
        </w:rPr>
        <w:t>Artigo  2º  -</w:t>
      </w:r>
      <w:r>
        <w:rPr>
          <w:rFonts w:cs="Arial" w:ascii="Arial" w:hAnsi="Arial"/>
          <w:color w:val="000000"/>
        </w:rPr>
        <w:t xml:space="preserve">  Esta  resolução  entra  em  vigor  na  data  de  sua  publicação, produzindo efeitos desde 11-05-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b/>
          <w:color w:val="000000"/>
          <w:sz w:val="28"/>
        </w:rPr>
        <w:t>Resolução SFP - 40, de 13-05-20 – DOE 14-05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&lt;br&gt;</w:t>
      </w:r>
      <w:r>
        <w:rPr>
          <w:rFonts w:cs="Arial" w:ascii="Arial" w:hAnsi="Arial"/>
          <w:color w:val="000000"/>
        </w:rPr>
        <w:t>Altera a  Resolução  SFP  26/20,  de  23-03-2020,  que  dispõe  sobre  o  atendimento  ao  contribuinte  no âmbito das unidades da Secretaria da Fazenda e  Planejamento  do  Estado  de  São  Paulo  para  o  enfrentamento  da  emergência  de  saúde  pública  de  importância  internacional  decorrente  do  novo  coronavírus (Covid-19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lt;br&gt;O  Secretário  da  Fazenda  e  Planejamento,  tendo  em  vista  o  disposto  no  Decreto  64.879,  de  20-03-2020,  que  reconhece  o  estado  de  calamidade  pública  decorrente  da  pandemia  do  Covid-19 que atinge o Estado de São Paulo, e no Decreto 64.967, de 8 de maio de 2020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b/>
          <w:color w:val="000000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&lt;br&gt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&lt;br&gt;Artigo 1º -</w:t>
      </w:r>
      <w:r>
        <w:rPr>
          <w:rFonts w:cs="Arial" w:ascii="Arial" w:hAnsi="Arial"/>
          <w:color w:val="000000"/>
        </w:rPr>
        <w:t xml:space="preserve"> Passa a vigorar, com a redação que se segue, o artigo 5º da Resolução SFP 26/20, de 23-03-2020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“Artigo  5º  -  Esta  resolução  entra  em  vigor  na  data  de  sua  publicação e vigorará até 31-05-2020, podendo ser prorrogada se  perdurar  a  situação  de  emergência  de  saúde  pública  decor-rente da pandemia do novo coronavírus (Covid-19).” (NR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b/>
          <w:color w:val="000000"/>
        </w:rPr>
        <w:t>Artigo  2º  -</w:t>
      </w:r>
      <w:r>
        <w:rPr>
          <w:rFonts w:cs="Arial" w:ascii="Arial" w:hAnsi="Arial"/>
          <w:color w:val="000000"/>
        </w:rPr>
        <w:t xml:space="preserve">  Esta  resolução  entra  em  vigor  na  data  de  sua  publicação, produzindo efeitos desde 11-05-20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b/>
          <w:color w:val="000000"/>
          <w:sz w:val="28"/>
        </w:rPr>
        <w:t>Resolução Conjunta SFP/PGE 02, de 11-05-20 – DOE 13-05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&lt;br&gt;</w:t>
      </w:r>
      <w:r>
        <w:rPr>
          <w:rFonts w:cs="Arial" w:ascii="Arial" w:hAnsi="Arial"/>
          <w:color w:val="000000"/>
        </w:rPr>
        <w:t>Dispõe sobre a prorrogação do prazo de validade das Certidões Positivas com Efeitos de Negativas emitidas pela SEFAZ/PG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O Secretário da Fazenda e Planejamento e a Procuradora Geral do Estado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Considerando que, nos termos do Decreto Estadual 64.864, de 16-03-2020, do Decreto Estadual 64.879, de 20-03-2020, e do Decreto Estadual 64.967, de 08-05-2020, o atendimento ao público nas repartições públicas estaduais está restrito a casos emergenciais, em razão da Covid-19 (Novo Coronavírus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Considerando, também, que o Decreto Estadual citado por último restringe o funcionamento de diversos órgãos e entidades da Administração Públic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b/>
          <w:color w:val="000000"/>
        </w:rPr>
        <w:t>RESOLVEM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&lt;br&gt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&lt;br&gt;Artigo 1º -</w:t>
      </w:r>
      <w:r>
        <w:rPr>
          <w:rFonts w:cs="Arial" w:ascii="Arial" w:hAnsi="Arial"/>
          <w:color w:val="000000"/>
        </w:rPr>
        <w:t xml:space="preserve"> Fica prorrogada por 90 (noventa) dias a validade de certidões positivas com efeitos de negativas, vencidas no período compreendido entre 30-04-2020 e 31-05-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Ficam mantidas as demais disposições da Resolução Conjunta SF/PGE - 02, de 09-05-201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b/>
          <w:color w:val="000000"/>
        </w:rPr>
        <w:t>Artigo 3º -</w:t>
      </w:r>
      <w:r>
        <w:rPr>
          <w:rFonts w:cs="Arial" w:ascii="Arial" w:hAnsi="Arial"/>
          <w:color w:val="000000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sz w:val="24"/>
        </w:rPr>
        <w:t>&lt;br&gt;</w:t>
      </w: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&lt;br&gt;CEP. 02517-190 - Fone: (11) 2651-6015 (Recados) </w:t>
      </w:r>
    </w:p>
    <w:p>
      <w:pPr>
        <w:pStyle w:val="Normal"/>
        <w:jc w:val="center"/>
        <w:rPr>
          <w:rFonts w:ascii="Arial" w:hAnsi="Arial" w:cs="Arial"/>
        </w:rPr>
      </w:pPr>
      <w:r>
        <w:rPr>
          <w:color w:val="0000FF"/>
        </w:rPr>
        <w:t>&lt;br&gt;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&lt;br&gt;</w:t>
      </w: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 w:val="false"/>
          <w:color w:val="FF0000"/>
        </w:rPr>
        <w:t>&lt;br&gt;</w:t>
      </w:r>
      <w:r>
        <w:rPr>
          <w:rFonts w:cs="Arial" w:ascii="Arial" w:hAnsi="Arial"/>
          <w:color w:val="FF0000"/>
          <w:sz w:val="24"/>
        </w:rPr>
        <w:t>http://afiscom.com.br//site/index.aspx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&lt;br&gt;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&lt;br&gt;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39:00Z</dcterms:created>
  <dc:creator>CB</dc:creator>
  <dc:description/>
  <dc:language>en-US</dc:language>
  <cp:lastModifiedBy>CB</cp:lastModifiedBy>
  <dcterms:modified xsi:type="dcterms:W3CDTF">2020-05-14T14:00:00Z</dcterms:modified>
  <cp:revision>4</cp:revision>
  <dc:subject/>
  <dc:title> </dc:title>
</cp:coreProperties>
</file>